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685800</wp:posOffset>
                </wp:positionV>
                <wp:extent cx="327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54pt;width:2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TEKII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UANOM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i: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1379220</wp:posOffset>
                </wp:positionV>
                <wp:extent cx="3086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IITÄ TÄHÄN MAKSUTOS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8.55pt;margin-top:108.6pt;width:24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IITÄ TÄHÄN MAKSUTOSI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inum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kan kohde, tarkoitus, kilometrit 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ydissä oll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varoissa luetteloituna mit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hankittu ja mik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konaissumma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äivämäärä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lekirjoitus:_______________________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8:00Z</dcterms:created>
  <dc:creator>user</dc:creator>
  <dc:description/>
  <dc:language>en-US</dc:language>
  <cp:lastModifiedBy>Tuomas</cp:lastModifiedBy>
  <cp:lastPrinted>2003-11-18T08:06:00Z</cp:lastPrinted>
  <dcterms:modified xsi:type="dcterms:W3CDTF">2013-02-05T15:28:00Z</dcterms:modified>
  <cp:revision>2</cp:revision>
  <dc:subject/>
  <dc:title>Kuluanomus</dc:title>
</cp:coreProperties>
</file>