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685800</wp:posOffset>
                </wp:positionV>
                <wp:extent cx="327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54pt;width:257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TEKII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LUANOM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mi:</w:t>
        <w:tab/>
        <w:t>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1379220</wp:posOffset>
                </wp:positionV>
                <wp:extent cx="30867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LIITÄ TÄHÄN MAKSUTOS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8.55pt;margin-top:108.6pt;width:24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LIITÄ TÄHÄN MAKSUTOSI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inumero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kassa kohde, tarkoitus ja </w:t>
      </w:r>
    </w:p>
    <w:p>
      <w:pPr>
        <w:pStyle w:val="Normal"/>
        <w:rPr/>
      </w:pPr>
      <w:r>
        <w:rPr>
          <w:sz w:val="28"/>
          <w:szCs w:val="28"/>
        </w:rPr>
        <w:t>matkan pitu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varoissa luetteloituna mitä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hankittu ja mik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konaissumma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äivämäärä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kirjoitus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43:00Z</dcterms:created>
  <dc:creator>user</dc:creator>
  <dc:description/>
  <cp:keywords/>
  <dc:language>en-US</dc:language>
  <cp:lastModifiedBy>Jack Daniels</cp:lastModifiedBy>
  <cp:lastPrinted>2003-11-18T08:06:00Z</cp:lastPrinted>
  <dcterms:modified xsi:type="dcterms:W3CDTF">2009-04-07T19:43:00Z</dcterms:modified>
  <cp:revision>2</cp:revision>
  <dc:subject/>
  <dc:title>Kuluanomus</dc:title>
</cp:coreProperties>
</file>